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3855720</wp:posOffset>
            </wp:positionH>
            <wp:positionV relativeFrom="paragraph">
              <wp:posOffset>18415</wp:posOffset>
            </wp:positionV>
            <wp:extent cx="189738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62" t="-11" r="38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5310" cy="955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4" t="16316" r="7934" b="16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A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/dane Wykonawcy/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organizowanie</w:t>
        <w:br/>
        <w:t>i przeprowadzenie kursu prawa jazdy kat. B dla Uczestników Projektu pn. „Program aktywizacji społecznej w gminie Rogowo”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..........................., …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miejscowość)                    (data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OFERTOW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minny Ośrodek Pomocy Społecznej </w:t>
        <w:br/>
        <w:tab/>
        <w:tab/>
        <w:tab/>
        <w:tab/>
        <w:tab/>
        <w:tab/>
        <w:t xml:space="preserve">w Rogowi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l. Kolejowa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88-420 Rogowo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, niżej podpisany/my, niżej podpisani*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edziba/adres zamieszkania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 w imieniu i na rzecz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P.........................................................REGON.................................................(jeżeli dotyczy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telefonu.................................../faksu..................................../e-mail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r rachunku bankowego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jąc na zaproszenie do wzięcia udziału w postępowaniu prowadzonym w trybie przetargu nieograniczonego na zorganizowanie i przeprowadzenie kursu prawa jazdy kategorii B w ramach projektu systemowego Gminnego Ośrodka Pomocy Społecznej</w:t>
        <w:br/>
        <w:t>w Rogowie pn. „Program aktywizacji społecznej w gminie Rogowo” realizowanego</w:t>
        <w:br/>
        <w:t>w ramach Programu Operacyjnego Kapitał Ludzki, Priorytet VII. Projekt jest współfinansowany ze środków Unii Europejskiej w ramach Europejskiego Funduszu Społecznego, zgodnie z wymaganiami określonymi w Specyfikacji Istotnych Warunków Zamówienia oświadczamy, i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wykonanie całości zamówienia za cenę brutto: …............................................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 cena brutto 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urs prawa jazdy kat. B…...............................................................................................zł/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łownie: 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świadczam, iż zamierzam powierzyć podwykonawcy lub podwykonawcom wykonanie następującej części zamówienia: (jeżeli dotycz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PODWYKONAWCÓW UCZESTNICZĄCYCH W WYKONYWANIU ZAMÓWI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danie nr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0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0"/>
        <w:gridCol w:w="3540"/>
        <w:gridCol w:w="229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p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podwykonawc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wykonywanych przez daną osobę czynności przy wyk.przedmiotu zamówie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dysponowani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tym celu podaje powyżej nazwy (firmy) podwykonawców (art. 36a ust. 1 ustawy PZP) oraz przedkładam załącznik nr 2 w celu wykazania spełniania warunków udziału w postępowaniu zgodnie z art. 22 ust. 1 ustawy PZ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magany termin realizacji umowy – od dnia zawarcia umowy do dnia 30 listopada 2014rok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ejsce prowadzenia szkoleń: zajęcia teoretyczne – Rogowo, zajęcia praktyczne – Rogowo lub Żn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y, że w naszej cenie zostały uwzględnione wszystkie koszty wykonania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zapoznaliśmy się z treścią Specyfikacji Istotnych Warunków Zamówienia oraz stanowiącymi jej integralną część z załącznikami i nie wnosimy do niej zastrzeżeń</w:t>
        <w:br/>
        <w:t xml:space="preserve">oraz przyjmujemy warunki w niej zawar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y, że uważamy się za związanych niniejszą ofertą na czas wskazany</w:t>
        <w:br/>
        <w:t>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przypadku przyznania nam zamówienia, zobowiązujemy się do zawarcia umowy</w:t>
        <w:br/>
        <w:t>w miejscu i terminie wskaza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Oferta została złożona na..................... zapisanych stronach, kolejno ponumerowanych od nr ........... do nr ................(uwaga-na ofertę składają się wszystkie dołączone dokumenty, formularze, oświadczenia, zaświadczenia itp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ntegralną część oferty stanowią następujące dokumenty: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z właściwego rejestru lub z centralnej ewidencji i informacji o działalności gospodarczej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eniu warunków udziału w postępowaniu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podleganiu wykluczeniu z postępowania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rzynależeniu/nie przynależeniu do grupy kapitałowej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y (zaparafowany) na każdej zapisanej stronie wzór umowy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obowiązanie innych podmiotów do udostępnienia osób zdolnych do wykonania zamówienia lub zdolności finansowej jeśli Wykonawca polega na osobach zdolnych do wykonania zamówienia lub zdolnościach finansowych innych podmiotów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Nazwisko i imię, podpis osoby/osób </w:t>
      </w:r>
    </w:p>
    <w:p>
      <w:pPr>
        <w:pStyle w:val="NoSpacing"/>
        <w:spacing w:lineRule="atLeast" w:line="100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upoważnionej/ych wraz z imienną pieczątką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9:00Z</dcterms:created>
  <dc:creator>ikwasny</dc:creator>
  <dc:description/>
  <dc:language>en-US</dc:language>
  <cp:lastModifiedBy>ikwasny</cp:lastModifiedBy>
  <dcterms:modified xsi:type="dcterms:W3CDTF">2013-05-08T07:33:00Z</dcterms:modified>
  <cp:revision>4</cp:revision>
  <dc:subject/>
  <dc:title/>
</cp:coreProperties>
</file>